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47455" cy="422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7360" cy="4229280"/>
                          <a:chOff x="0" y="0"/>
                          <a:chExt cx="884736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4736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08040" y="71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7880" y="1218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31560" y="1224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7880" y="1218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41600" y="72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94160" y="733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9480" y="1212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9480" y="1212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7840" y="758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08560" y="1212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08560" y="1212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08560" y="1212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08560" y="1212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08560" y="1212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08560" y="1212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08560" y="1212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1120" y="71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800" y="117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800" y="117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800" y="117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08800" y="705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26440" y="28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26440" y="28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26440" y="28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26440" y="28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26440" y="28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25720" y="28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25720" y="28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26440" y="28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26440" y="28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8520" y="0"/>
                            <a:ext cx="2174400" cy="281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Giovanni and Annia (Giovannini) Girot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440" y="424800"/>
                            <a:ext cx="1007640" cy="281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808000">
                                  <a:alpha val="80392"/>
                                </a:srgbClr>
                              </a:gs>
                              <a:gs pos="100000">
                                <a:srgbClr val="ffffff">
                                  <a:alpha val="84313"/>
                                </a:srgbClr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16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Lena (Girotti) Merl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840" y="424800"/>
                            <a:ext cx="798120" cy="323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808000">
                                  <a:alpha val="80392"/>
                                </a:srgbClr>
                              </a:gs>
                              <a:gs pos="100000">
                                <a:srgbClr val="ffffff">
                                  <a:alpha val="84313"/>
                                </a:srgbClr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16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Mary M. Girot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080" y="424800"/>
                            <a:ext cx="1267920" cy="285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808000">
                                  <a:alpha val="80392"/>
                                </a:srgbClr>
                              </a:gs>
                              <a:gs pos="100000">
                                <a:srgbClr val="ffffff">
                                  <a:alpha val="84313"/>
                                </a:srgbClr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16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Maggie (Girotti) Sandret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0" y="424800"/>
                            <a:ext cx="634320" cy="33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808000">
                                  <a:alpha val="80392"/>
                                </a:srgbClr>
                              </a:gs>
                              <a:gs pos="100000">
                                <a:srgbClr val="ffffff">
                                  <a:alpha val="84313"/>
                                </a:srgbClr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16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Rosa (Girotti) Mattiv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2760" y="424800"/>
                            <a:ext cx="803880" cy="308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808000">
                                  <a:alpha val="80392"/>
                                </a:srgbClr>
                              </a:gs>
                              <a:gs pos="100000">
                                <a:srgbClr val="ffffff">
                                  <a:alpha val="84313"/>
                                </a:srgbClr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16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Joseph J. Girot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4040" y="424800"/>
                            <a:ext cx="735840" cy="30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808000">
                                  <a:alpha val="80392"/>
                                </a:srgbClr>
                              </a:gs>
                              <a:gs pos="100000">
                                <a:srgbClr val="ffffff">
                                  <a:alpha val="84313"/>
                                </a:srgbClr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16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John P. Girot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00" y="424800"/>
                            <a:ext cx="638640" cy="285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808000">
                                  <a:alpha val="80392"/>
                                </a:srgbClr>
                              </a:gs>
                              <a:gs pos="100000">
                                <a:srgbClr val="ffffff">
                                  <a:alpha val="84313"/>
                                </a:srgbClr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16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Edith (Girotti) McIlvo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5120" y="424800"/>
                            <a:ext cx="787320" cy="303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808000">
                                  <a:alpha val="80392"/>
                                </a:srgbClr>
                              </a:gs>
                              <a:gs pos="100000">
                                <a:srgbClr val="ffffff">
                                  <a:alpha val="84313"/>
                                </a:srgbClr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16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James F. Girot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0560" y="424800"/>
                            <a:ext cx="676800" cy="30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808000">
                                  <a:alpha val="80392"/>
                                </a:srgbClr>
                              </a:gs>
                              <a:gs pos="100000">
                                <a:srgbClr val="ffffff">
                                  <a:alpha val="84313"/>
                                </a:srgbClr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16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Willie Girot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1080"/>
                            <a:ext cx="560160" cy="272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dc800"/>
                              </a:gs>
                              <a:gs pos="100000">
                                <a:srgbClr val="ffffdd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16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Joe Merl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80" y="1367640"/>
                            <a:ext cx="574200" cy="285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16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Louis Merl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80" y="1797120"/>
                            <a:ext cx="672480" cy="285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16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Kathryn Merl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80" y="2226240"/>
                            <a:ext cx="567000" cy="285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16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Anna Merl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760" y="901080"/>
                            <a:ext cx="1029240" cy="312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dc800"/>
                              </a:gs>
                              <a:gs pos="100000">
                                <a:srgbClr val="ffffdd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16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Dominic Sandret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080" y="1367640"/>
                            <a:ext cx="684000" cy="285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16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Rosa Sandret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880" y="1797120"/>
                            <a:ext cx="727200" cy="285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16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James Sandret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0400" y="2226240"/>
                            <a:ext cx="679320" cy="285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16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John Sandret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000" y="2655720"/>
                            <a:ext cx="703080" cy="285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16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Irene Sandret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3084120"/>
                            <a:ext cx="740520" cy="285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16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Albert Sandret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1320" y="3513600"/>
                            <a:ext cx="698400" cy="285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16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Mary Sandret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2320" y="3943440"/>
                            <a:ext cx="707400" cy="285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16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Edith Sandret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8520" y="901080"/>
                            <a:ext cx="1141200" cy="312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dc800"/>
                              </a:gs>
                              <a:gs pos="100000">
                                <a:srgbClr val="ffffdd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16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Giuseppe Beniam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16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 xml:space="preserve"> Mattiv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3960" y="1367640"/>
                            <a:ext cx="616680" cy="285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16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James Mattiv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9080" y="1797120"/>
                            <a:ext cx="961560" cy="285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16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Evelyn (Mattivi) Cart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080" y="901080"/>
                            <a:ext cx="616680" cy="316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dc800"/>
                              </a:gs>
                              <a:gs pos="100000">
                                <a:srgbClr val="ffffdd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16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Stella Faye Eva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6640" y="901080"/>
                            <a:ext cx="609120" cy="323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dc800"/>
                              </a:gs>
                              <a:gs pos="100000">
                                <a:srgbClr val="ffffdd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16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Cloa Opal Eva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5160" y="1367640"/>
                            <a:ext cx="804600" cy="285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16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Marguerite Girot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8200" y="1367640"/>
                            <a:ext cx="666000" cy="285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hadow/>
                                  <w:szCs w:val="16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John P. Girot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1560" y="1797120"/>
                            <a:ext cx="358920" cy="285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hadow/>
                                  <w:szCs w:val="20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Joseph J. Girot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3240" y="901080"/>
                            <a:ext cx="346680" cy="285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dc800"/>
                              </a:gs>
                              <a:gs pos="100000">
                                <a:srgbClr val="ffffdd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hadow/>
                                  <w:szCs w:val="20"/>
                                  <w:rFonts w:ascii="Baskerville Old Face" w:hAnsi="Baskerville Old Face" w:eastAsia="Times New Roman" w:cs="Baskerville Old Face"/>
                                  <w:color w:val="auto"/>
                                  <w:lang w:val="en-US" w:bidi="ar-SA"/>
                                </w:rPr>
                                <w:t>Alfred Kingsle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6.65pt;height:333pt" coordorigin="0,0" coordsize="13933,6660">
                <v:rect id="shape_0" stroked="f" o:allowincell="f" style="position:absolute;left:0;top:0;width:13932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6" stroked="t" o:allowincell="f" style="position:absolute;left:10879;top:11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34" stroked="t" o:allowincell="f" style="position:absolute;left:7729;top:19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31" stroked="t" o:allowincell="f" style="position:absolute;left:9026;top:192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29" stroked="t" o:allowincell="f" style="position:absolute;left:7729;top:19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25" stroked="t" o:allowincell="f" style="position:absolute;left:9672;top:114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21" stroked="t" o:allowincell="f" style="position:absolute;left:8337;top:115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19" stroked="t" o:allowincell="f" style="position:absolute;left:6062;top:191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17" stroked="t" o:allowincell="f" style="position:absolute;left:6062;top:191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15" stroked="t" o:allowincell="f" style="position:absolute;left:7083;top:119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13" stroked="t" o:allowincell="f" style="position:absolute;left:4108;top:191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11" stroked="t" o:allowincell="f" style="position:absolute;left:4108;top:191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09" stroked="t" o:allowincell="f" style="position:absolute;left:4108;top:191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07" stroked="t" o:allowincell="f" style="position:absolute;left:4108;top:191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05" stroked="t" o:allowincell="f" style="position:absolute;left:4108;top:191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03" stroked="t" o:allowincell="f" style="position:absolute;left:4108;top:191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01" stroked="t" o:allowincell="f" style="position:absolute;left:4108;top:191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9" stroked="t" o:allowincell="f" style="position:absolute;left:5041;top:11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7" stroked="t" o:allowincell="f" style="position:absolute;left:442;top:184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5" stroked="t" o:allowincell="f" style="position:absolute;left:442;top:184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3" stroked="t" o:allowincell="f" style="position:absolute;left:442;top:184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1" stroked="t" o:allowincell="f" style="position:absolute;left:1746;top:111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9" stroked="t" o:allowincell="f" style="position:absolute;left:7443;top:44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7" stroked="t" o:allowincell="f" style="position:absolute;left:7443;top:44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5" stroked="t" o:allowincell="f" style="position:absolute;left:7443;top:44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3" stroked="t" o:allowincell="f" style="position:absolute;left:7443;top:44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9" stroked="t" o:allowincell="f" style="position:absolute;left:7443;top:44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6" stroked="t" o:allowincell="f" style="position:absolute;left:7442;top:44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7" stroked="t" o:allowincell="f" style="position:absolute;left:7442;top:44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8" stroked="t" o:allowincell="f" style="position:absolute;left:7443;top:44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9" stroked="t" o:allowincell="f" style="position:absolute;left:7443;top:44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50" fillcolor="#cccc00" stroked="t" o:allowincell="f" style="position:absolute;left:5730;top:0;width:3423;height:44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Giovanni and Annia (Giovannini) Girotti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51" fillcolor="olive" stroked="t" o:allowincell="f" style="position:absolute;left:952;top:669;width:1586;height:44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16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Lena (Girotti) Merlo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52" fillcolor="olive" stroked="t" o:allowincell="f" style="position:absolute;left:2661;top:669;width:1256;height:50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16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Mary M. Girotti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53" fillcolor="olive" stroked="t" o:allowincell="f" style="position:absolute;left:4041;top:669;width:1996;height:44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16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Maggie (Girotti) Sandretto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54" fillcolor="olive" stroked="t" o:allowincell="f" style="position:absolute;left:6582;top:669;width:998;height:52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16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Rosa (Girotti) Mattivi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78" fillcolor="olive" stroked="t" o:allowincell="f" style="position:absolute;left:7705;top:669;width:1265;height:48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16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Joseph J. Girotti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82" fillcolor="olive" stroked="t" o:allowincell="f" style="position:absolute;left:9093;top:669;width:1158;height:47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16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John P. Girotti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84" fillcolor="olive" stroked="t" o:allowincell="f" style="position:absolute;left:10375;top:669;width:1005;height:44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16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Edith (Girotti) McIlvoy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86" fillcolor="olive" stroked="t" o:allowincell="f" style="position:absolute;left:11504;top:669;width:1239;height:477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16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James F. Girotti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88" fillcolor="olive" stroked="t" o:allowincell="f" style="position:absolute;left:12867;top:669;width:1065;height:47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16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Willie Girotti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90" fillcolor="#cdc800" stroked="t" o:allowincell="f" style="position:absolute;left:0;top:1419;width:881;height:42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16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Joe Merlo</w:t>
                        </w:r>
                      </w:p>
                    </w:txbxContent>
                  </v:textbox>
                  <v:fill o:detectmouseclick="t" color2="#ffffdd"/>
                  <v:stroke color="#d8d8ec" weight="3240" joinstyle="miter" endcap="flat"/>
                  <w10:wrap type="none"/>
                </v:shape>
                <v:shape id="shape_0" ID="_s1092" fillcolor="#669999" stroked="t" o:allowincell="f" style="position:absolute;left:563;top:2154;width:903;height:44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16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Louis Merlo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94" fillcolor="#669999" stroked="t" o:allowincell="f" style="position:absolute;left:563;top:2830;width:1058;height:44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16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Kathryn Merlo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96" fillcolor="#669999" stroked="t" o:allowincell="f" style="position:absolute;left:563;top:3506;width:892;height:44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16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Anna Merlo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98" fillcolor="#cdc800" stroked="t" o:allowincell="f" style="position:absolute;left:3297;top:1419;width:1620;height:49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16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Dominic Sandretto</w:t>
                        </w:r>
                      </w:p>
                    </w:txbxContent>
                  </v:textbox>
                  <v:fill o:detectmouseclick="t" color2="#ffffdd"/>
                  <v:stroke color="#d8d8ec" weight="3240" joinstyle="miter" endcap="flat"/>
                  <w10:wrap type="none"/>
                </v:shape>
                <v:shape id="shape_0" ID="_s1100" fillcolor="#669999" stroked="t" o:allowincell="f" style="position:absolute;left:2907;top:2154;width:1076;height:44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16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Rosa Sandretto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02" fillcolor="#669999" stroked="t" o:allowincell="f" style="position:absolute;left:2839;top:2830;width:1144;height:44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16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James Sandretto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04" fillcolor="#669999" stroked="t" o:allowincell="f" style="position:absolute;left:2914;top:3506;width:1069;height:44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16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John Sandretto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06" fillcolor="#669999" stroked="t" o:allowincell="f" style="position:absolute;left:2877;top:4182;width:1106;height:44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16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Irene Sandretto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08" fillcolor="#669999" stroked="t" o:allowincell="f" style="position:absolute;left:2818;top:4857;width:1165;height:44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16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Albert Sandretto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10" fillcolor="#669999" stroked="t" o:allowincell="f" style="position:absolute;left:2884;top:5533;width:1099;height:44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16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Mary Sandretto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12" fillcolor="#669999" stroked="t" o:allowincell="f" style="position:absolute;left:2870;top:6210;width:1113;height:44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16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Edith Sandretto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14" fillcolor="#cdc800" stroked="t" o:allowincell="f" style="position:absolute;left:5163;top:1419;width:1796;height:49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16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Giuseppe Beniami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16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 xml:space="preserve"> Mattivi</w:t>
                        </w:r>
                      </w:p>
                    </w:txbxContent>
                  </v:textbox>
                  <v:fill o:detectmouseclick="t" color2="#ffffdd"/>
                  <v:stroke color="#d8d8ec" weight="3240" joinstyle="miter" endcap="flat"/>
                  <w10:wrap type="none"/>
                </v:shape>
                <v:shape id="shape_0" ID="_s1116" fillcolor="#669999" stroked="t" o:allowincell="f" style="position:absolute;left:4967;top:2154;width:970;height:44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16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James Mattivi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18" fillcolor="#669999" stroked="t" o:allowincell="f" style="position:absolute;left:4424;top:2830;width:1513;height:44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16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Evelyn (Mattivi) Carter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20" fillcolor="#cdc800" stroked="t" o:allowincell="f" style="position:absolute;left:7244;top:1419;width:970;height:49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16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Stella Faye Evans</w:t>
                        </w:r>
                      </w:p>
                    </w:txbxContent>
                  </v:textbox>
                  <v:fill o:detectmouseclick="t" color2="#ffffdd"/>
                  <v:stroke color="#d8d8ec" weight="3240" joinstyle="miter" endcap="flat"/>
                  <w10:wrap type="none"/>
                </v:shape>
                <v:shape id="shape_0" ID="_s1124" fillcolor="#cdc800" stroked="t" o:allowincell="f" style="position:absolute;left:8546;top:1419;width:958;height:50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16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Cloa Opal Evans</w:t>
                        </w:r>
                      </w:p>
                    </w:txbxContent>
                  </v:textbox>
                  <v:fill o:detectmouseclick="t" color2="#ffffdd"/>
                  <v:stroke color="#d8d8ec" weight="3240" joinstyle="miter" endcap="flat"/>
                  <w10:wrap type="none"/>
                </v:shape>
                <v:shape id="shape_0" ID="_s1128" fillcolor="#669999" stroked="t" o:allowincell="f" style="position:absolute;left:6339;top:2154;width:1266;height:44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16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Marguerite Girotti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30" fillcolor="#669999" stroked="t" o:allowincell="f" style="position:absolute;left:8501;top:2154;width:1048;height:44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hadow/>
                            <w:szCs w:val="16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John P. Girotti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33" fillcolor="#669999" stroked="t" o:allowincell="f" style="position:absolute;left:7042;top:2830;width:564;height:448;mso-wrap-style:non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"/>
                            <w:shadow/>
                            <w:szCs w:val="20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Joseph J. Girotti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35" fillcolor="#cdc800" stroked="t" o:allowincell="f" style="position:absolute;left:10210;top:1419;width:545;height:44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"/>
                            <w:shadow/>
                            <w:szCs w:val="20"/>
                            <w:rFonts w:ascii="Baskerville Old Face" w:hAnsi="Baskerville Old Face" w:eastAsia="Times New Roman" w:cs="Baskerville Old Face"/>
                            <w:color w:val="auto"/>
                            <w:lang w:val="en-US" w:bidi="ar-SA"/>
                          </w:rPr>
                          <w:t>Alfred Kingsley</w:t>
                        </w:r>
                      </w:p>
                    </w:txbxContent>
                  </v:textbox>
                  <v:fill o:detectmouseclick="t" color2="#ffffdd"/>
                  <v:stroke color="#d8d8ec" weight="324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Descendents of Giovanni and Annia (Giovannini) Girotti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Baskerville Old Face" w:hAnsi="Baskerville Old Face" w:eastAsia="Times New Roman" w:cs="Baskerville Old Face"/>
      <w:shadow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0:44:00Z</dcterms:created>
  <dc:creator>USPO</dc:creator>
  <dc:description/>
  <cp:keywords/>
  <dc:language>en-US</dc:language>
  <cp:lastModifiedBy>USPO</cp:lastModifiedBy>
  <dcterms:modified xsi:type="dcterms:W3CDTF">2005-11-24T23:46:00Z</dcterms:modified>
  <cp:revision>9</cp:revision>
  <dc:subject/>
  <dc:title> </dc:title>
</cp:coreProperties>
</file>